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77"/>
        <w:gridCol w:w="5840"/>
      </w:tblGrid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ople who can communicate effectively get ahead in life.  Toastmasters will help you develop this priceless skill. Visit our Club and see what Toastmasters will do for you.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 our 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7:22:00Z</dcterms:created>
  <dc:creator>Shirley Berry</dc:creator>
  <dc:description/>
  <dc:language>en-US</dc:language>
  <cp:lastModifiedBy>Shirley Berry</cp:lastModifiedBy>
  <cp:lastPrinted>2001-11-18T13:24:00Z</cp:lastPrinted>
  <dcterms:modified xsi:type="dcterms:W3CDTF">2001-11-18T19:51:00Z</dcterms:modified>
  <cp:revision>5</cp:revision>
  <dc:subject/>
  <dc:title> </dc:title>
</cp:coreProperties>
</file>