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277"/>
        <w:gridCol w:w="5840"/>
      </w:tblGrid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39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m du club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m du club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ieu de la rencontr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ieu de la rencontr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e jour et l’heur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e jour et l’heur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. de téléphon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. de téléphon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u sans frais: (877) 91-TOAST (877- 918-627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u sans frais: (877) 91-TOAST (877- 918-6278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e site Web du district: www.toastmastersdistrict61.or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e site Web du district: www.toastmastersdistrict61.org</w:t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64" w:hRule="exact"/>
        </w:trPr>
        <w:tc>
          <w:tcPr>
            <w:tcW w:w="5839" w:type="dxa"/>
            <w:tcBorders/>
            <w:vAlign w:val="center"/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m du club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m du club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ieu de la rencontr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ieu de la rencontr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e jour et l’heur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e jour et l’heur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. de téléphon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. de téléphon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u sans frais: (877) 91-TOAST (877- 918-627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u sans frais: (877) 91-TOAST (877- 918-6278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e site Web du district: www.toastmastersdistrict61.or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e site Web du district: www.toastmastersdistrict61.org</w:t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64" w:hRule="exact"/>
        </w:trPr>
        <w:tc>
          <w:tcPr>
            <w:tcW w:w="5839" w:type="dxa"/>
            <w:tcBorders/>
            <w:vAlign w:val="center"/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m du club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m du club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ieu de la rencontr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ieu de la rencontr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y and Tim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e jour et l’heur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elephone Number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. de téléphon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 call toll free: 1-877-91-TOAST (1-877-918-627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u sans frais: (877) 91-TOAST (877- 918-6278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it our District Web Site: www.toastmastersdistrict61.or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e site Web du district: www.toastmastersdistrict61.org</w:t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64" w:hRule="exact"/>
        </w:trPr>
        <w:tc>
          <w:tcPr>
            <w:tcW w:w="5839" w:type="dxa"/>
            <w:tcBorders/>
            <w:vAlign w:val="center"/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m du club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m du club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ieu de la rencontr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ieu de la rencontr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e jour et l’heur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e jour et l’heur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. de téléphon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. de téléphon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u sans frais: (877) 91-TOAST (877- 918-627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u sans frais: (877) 91-TOAST (877- 918-6278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e site Web du district: www.toastmastersdistrict61.or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e site Web du district: www.toastmastersdistrict61.org</w:t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64" w:hRule="exact"/>
        </w:trPr>
        <w:tc>
          <w:tcPr>
            <w:tcW w:w="5839" w:type="dxa"/>
            <w:tcBorders/>
            <w:vAlign w:val="center"/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7302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ASTMASTERS INTERNATIONAL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m du club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m du club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ieu de la rencontr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ieu de la rencontr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e jour et l’heur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Le jour et l’heur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. de téléphone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No. de téléphone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u sans frais: (877) 91-TOAST (877- 918-627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u sans frais: (877) 91-TOAST (877- 918-6278)</w:t>
            </w:r>
          </w:p>
        </w:tc>
      </w:tr>
      <w:tr>
        <w:trPr>
          <w:trHeight w:val="288" w:hRule="exac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e site Web du district: www.toastmastersdistrict61.or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e site Web du district: www.toastmastersdistrict61.org</w:t>
            </w:r>
          </w:p>
        </w:tc>
      </w:tr>
      <w:tr>
        <w:trPr>
          <w:trHeight w:val="144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56:00Z</dcterms:created>
  <dc:creator>Shirley Berry</dc:creator>
  <dc:description/>
  <dc:language>en-US</dc:language>
  <cp:lastModifiedBy>Charles Santerre</cp:lastModifiedBy>
  <cp:lastPrinted>2001-11-18T13:24:00Z</cp:lastPrinted>
  <dcterms:modified xsi:type="dcterms:W3CDTF">2003-10-16T16:56:00Z</dcterms:modified>
  <cp:revision>2</cp:revision>
  <dc:subject/>
  <dc:title> </dc:title>
</cp:coreProperties>
</file>