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332" w:leader="none"/>
              </w:tabs>
              <w:ind w:left="1332" w:hanging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2860</wp:posOffset>
                  </wp:positionV>
                  <wp:extent cx="764540" cy="621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29" t="17235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0"/>
              </w:rPr>
              <w:t>TOASTMASTERS INTERNATIONAL</w:t>
            </w:r>
          </w:p>
          <w:p>
            <w:pPr>
              <w:pStyle w:val="TextBodyIndent"/>
              <w:spacing w:before="120" w:after="0"/>
              <w:ind w:left="1339" w:right="21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Your Name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Position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telephone number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Email Address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332" w:leader="none"/>
              </w:tabs>
              <w:ind w:left="1332" w:hanging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2860</wp:posOffset>
                  </wp:positionV>
                  <wp:extent cx="764540" cy="621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29" t="17235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0"/>
              </w:rPr>
              <w:t>TOASTMASTERS INTERNATIONAL</w:t>
            </w:r>
          </w:p>
          <w:p>
            <w:pPr>
              <w:pStyle w:val="TextBodyIndent"/>
              <w:spacing w:before="120" w:after="0"/>
              <w:ind w:left="1339" w:right="21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Your Name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Position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telephone number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Email Address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lub Nam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lub Name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ocation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ocation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y and Tim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y and Time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istrict Web Site: www.toastmastersdistrict61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Web Site: www.toastmastersdistrict61.org</w:t>
            </w:r>
          </w:p>
        </w:tc>
      </w:tr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snapToGrid w:val="false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332" w:leader="none"/>
              </w:tabs>
              <w:ind w:left="1332" w:hanging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2860</wp:posOffset>
                  </wp:positionV>
                  <wp:extent cx="764540" cy="6216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29" t="17235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0"/>
              </w:rPr>
              <w:t>TOASTMASTERS INTERNATIONAL</w:t>
            </w:r>
          </w:p>
          <w:p>
            <w:pPr>
              <w:pStyle w:val="TextBodyIndent"/>
              <w:spacing w:before="120" w:after="0"/>
              <w:ind w:left="1339" w:right="21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Your Name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Position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telephone number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Email Address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332" w:leader="none"/>
              </w:tabs>
              <w:ind w:left="1332" w:hanging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2860</wp:posOffset>
                  </wp:positionV>
                  <wp:extent cx="764540" cy="6216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29" t="17235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0"/>
              </w:rPr>
              <w:t>TOASTMASTERS INTERNATIONAL</w:t>
            </w:r>
          </w:p>
          <w:p>
            <w:pPr>
              <w:pStyle w:val="TextBodyIndent"/>
              <w:spacing w:before="120" w:after="0"/>
              <w:ind w:left="1339" w:right="21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Your Name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Position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telephone number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Email Address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lub Nam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lub Name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ocation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ocation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y and Tim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y and Time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istrict Web Site: www.toastmastersdistrict61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Web Site: www.toastmastersdistrict61.org</w:t>
            </w:r>
          </w:p>
        </w:tc>
      </w:tr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snapToGrid w:val="false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332" w:leader="none"/>
              </w:tabs>
              <w:ind w:left="1332" w:hanging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2860</wp:posOffset>
                  </wp:positionV>
                  <wp:extent cx="764540" cy="6216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29" t="17235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0"/>
              </w:rPr>
              <w:t>TOASTMASTERS INTERNATIONAL</w:t>
            </w:r>
          </w:p>
          <w:p>
            <w:pPr>
              <w:pStyle w:val="TextBodyIndent"/>
              <w:spacing w:before="120" w:after="0"/>
              <w:ind w:left="1339" w:right="21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Your Name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Position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telephone number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Email Address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332" w:leader="none"/>
              </w:tabs>
              <w:ind w:left="1332" w:hanging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2860</wp:posOffset>
                  </wp:positionV>
                  <wp:extent cx="764540" cy="6216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29" t="17235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0"/>
              </w:rPr>
              <w:t>TOASTMASTERS INTERNATIONAL</w:t>
            </w:r>
          </w:p>
          <w:p>
            <w:pPr>
              <w:pStyle w:val="TextBodyIndent"/>
              <w:spacing w:before="120" w:after="0"/>
              <w:ind w:left="1339" w:right="21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Your Name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Position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telephone number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Email Address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lub Nam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lub Name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ocation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ocation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y and Tim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y and Time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istrict Web Site: www.toastmastersdistrict61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Web Site: www.toastmastersdistrict61.org</w:t>
            </w:r>
          </w:p>
        </w:tc>
      </w:tr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snapToGrid w:val="false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332" w:leader="none"/>
              </w:tabs>
              <w:ind w:left="1332" w:hanging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2860</wp:posOffset>
                  </wp:positionV>
                  <wp:extent cx="764540" cy="6216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29" t="17235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0"/>
              </w:rPr>
              <w:t>TOASTMASTERS INTERNATIONAL</w:t>
            </w:r>
          </w:p>
          <w:p>
            <w:pPr>
              <w:pStyle w:val="TextBodyIndent"/>
              <w:spacing w:before="120" w:after="0"/>
              <w:ind w:left="1339" w:right="21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Your Name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Position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telephone number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Email Address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332" w:leader="none"/>
              </w:tabs>
              <w:ind w:left="1332" w:hanging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2860</wp:posOffset>
                  </wp:positionV>
                  <wp:extent cx="764540" cy="6216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529" t="17235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0"/>
              </w:rPr>
              <w:t>TOASTMASTERS INTERNATIONAL</w:t>
            </w:r>
          </w:p>
          <w:p>
            <w:pPr>
              <w:pStyle w:val="TextBodyIndent"/>
              <w:spacing w:before="120" w:after="0"/>
              <w:ind w:left="1339" w:right="21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Your Name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Position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telephone number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Email Address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lub Nam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lub Name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ocation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ocation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y and Tim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y and Time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istrict Web Site: www.toastmastersdistrict61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Web Site: www.toastmastersdistrict61.org</w:t>
            </w:r>
          </w:p>
        </w:tc>
      </w:tr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snapToGrid w:val="false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332" w:leader="none"/>
              </w:tabs>
              <w:ind w:left="1332" w:hanging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2860</wp:posOffset>
                  </wp:positionV>
                  <wp:extent cx="764540" cy="62166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529" t="17235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0"/>
              </w:rPr>
              <w:t>TOASTMASTERS INTERNATIONAL</w:t>
            </w:r>
          </w:p>
          <w:p>
            <w:pPr>
              <w:pStyle w:val="TextBodyIndent"/>
              <w:spacing w:before="120" w:after="0"/>
              <w:ind w:left="1339" w:right="21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Your Name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Position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telephone number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Email Address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332" w:leader="none"/>
              </w:tabs>
              <w:ind w:left="1332" w:hanging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2860</wp:posOffset>
                  </wp:positionV>
                  <wp:extent cx="764540" cy="62166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529" t="17235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0"/>
              </w:rPr>
              <w:t>TOASTMASTERS INTERNATIONAL</w:t>
            </w:r>
          </w:p>
          <w:p>
            <w:pPr>
              <w:pStyle w:val="TextBodyIndent"/>
              <w:spacing w:before="120" w:after="0"/>
              <w:ind w:left="1339" w:right="21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Your Name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Position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telephone number)</w:t>
            </w:r>
          </w:p>
          <w:p>
            <w:pPr>
              <w:pStyle w:val="TextBodyIndent"/>
              <w:ind w:left="1339" w:right="2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r Email Address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lub Nam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lub Name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ocation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ocation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y and Tim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y and Time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istrict Web Site: www.toastmastersdistrict61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Web Site: www.toastmastersdistrict61.org</w:t>
            </w:r>
          </w:p>
        </w:tc>
      </w:tr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snapToGrid w:val="false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snapToGrid w:val="false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52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9:06:00Z</dcterms:created>
  <dc:creator>Shirley Berry</dc:creator>
  <dc:description/>
  <dc:language>en-US</dc:language>
  <cp:lastModifiedBy>Berry</cp:lastModifiedBy>
  <cp:lastPrinted>2001-11-18T14:41:00Z</cp:lastPrinted>
  <dcterms:modified xsi:type="dcterms:W3CDTF">2002-02-12T16:54:00Z</dcterms:modified>
  <cp:revision>8</cp:revision>
  <dc:subject/>
  <dc:title>TOASTMASTERS INTERNATIONAL</dc:title>
</cp:coreProperties>
</file>