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44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snapToGrid w:val="false"/>
              <w:ind w:lef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snapToGrid w:val="false"/>
              <w:ind w:lef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44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OASTMASTERS INTERNATIONAL</w:t>
            </w:r>
          </w:p>
          <w:p>
            <w:pPr>
              <w:pStyle w:val="Normal"/>
              <w:ind w:left="14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460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18"/>
              </w:rPr>
              <w:t>People who can communicate effectively get ahead in life.  Visit our Toastmasters Club and see what Toastmasters will do for you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left="144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OASTMASTERS INTERNATIONAL</w:t>
            </w:r>
          </w:p>
          <w:p>
            <w:pPr>
              <w:pStyle w:val="Normal"/>
              <w:ind w:left="144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460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18"/>
              </w:rPr>
              <w:t>People who can communicate effectively get ahead in life.  Visit our Toastmasters Club and see what Toastmasters will do for you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lub Nam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lub Name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(Location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(Location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(Day and Tim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(Day and Time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(Telephone Number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(Telephone Number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 call toll free: 1-877-91-TOAST (1-877-918-6278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 call toll free: 1-877-91-TOAST (1-877-918-6278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istrict Web Site: www.toastmastersdistrict61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Web Site: www.toastmastersdistrict61.org</w:t>
            </w:r>
          </w:p>
        </w:tc>
      </w:tr>
      <w:tr>
        <w:trPr>
          <w:trHeight w:val="144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snapToGrid w:val="false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trHeight w:val="144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snapToGrid w:val="false"/>
              <w:ind w:lef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snapToGrid w:val="false"/>
              <w:ind w:lef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44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OASTMASTERS INTERNATIONAL</w:t>
            </w:r>
          </w:p>
          <w:p>
            <w:pPr>
              <w:pStyle w:val="Normal"/>
              <w:ind w:left="144" w:hanging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460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18"/>
              </w:rPr>
              <w:t>People who can communicate effectively get ahead in life.  Visit our Toastmasters Club and see what Toastmasters will do for you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left="144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OASTMASTERS INTERNATIONAL</w:t>
            </w:r>
          </w:p>
          <w:p>
            <w:pPr>
              <w:pStyle w:val="Normal"/>
              <w:ind w:left="144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460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18"/>
              </w:rPr>
              <w:t>People who can communicate effectively get ahead in life.  Visit our Toastmasters Club and see what Toastmasters will do for you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lub Nam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lub Name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(Location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ocation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(Day and Tim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y and Time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(Telephone Number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phone Number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 call toll free: 1-877-91-TOAST (1-877-918-6278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 call toll free: 1-877-91-TOAST (1-877-918-6278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istrict Web Site: www.toastmastersdistrict61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Web Site: www.toastmastersdistrict61.org</w:t>
            </w:r>
          </w:p>
        </w:tc>
      </w:tr>
      <w:tr>
        <w:trPr>
          <w:trHeight w:val="144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snapToGrid w:val="false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trHeight w:val="144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snapToGrid w:val="false"/>
              <w:ind w:lef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snapToGrid w:val="false"/>
              <w:ind w:lef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44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OASTMASTERS INTERNATIONAL</w:t>
            </w:r>
          </w:p>
          <w:p>
            <w:pPr>
              <w:pStyle w:val="Normal"/>
              <w:ind w:left="144" w:hanging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460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18"/>
              </w:rPr>
              <w:t>People who can communicate effectively get ahead in life.  Visit our Toastmasters Club and see what Toastmasters will do for you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left="144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OASTMASTERS INTERNATIONAL</w:t>
            </w:r>
          </w:p>
          <w:p>
            <w:pPr>
              <w:pStyle w:val="Normal"/>
              <w:ind w:left="144" w:hanging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460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18"/>
              </w:rPr>
              <w:t>People who can communicate effectively get ahead in life.  Visit our Toastmasters Club and see what Toastmasters will do for you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lub Nam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lub Name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(Location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ocation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(Day and Tim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y and Time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(Telephone Number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phone Number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 call toll free: 1-877-91-TOAST (1-877-918-6278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 call toll free: 1-877-91-TOAST (1-877-918-6278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istrict Web Site: www.toastmastersdistrict61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Web Site: www.toastmastersdistrict61.org</w:t>
            </w:r>
          </w:p>
        </w:tc>
      </w:tr>
      <w:tr>
        <w:trPr>
          <w:trHeight w:val="144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snapToGrid w:val="false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trHeight w:val="144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snapToGrid w:val="false"/>
              <w:ind w:lef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snapToGrid w:val="false"/>
              <w:ind w:lef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44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OASTMASTERS INTERNATIONAL</w:t>
            </w:r>
          </w:p>
          <w:p>
            <w:pPr>
              <w:pStyle w:val="Normal"/>
              <w:ind w:left="144" w:hanging="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460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18"/>
              </w:rPr>
              <w:t>People who can communicate effectively get ahead in life.  Visit our Toastmasters Club and see what Toastmasters will do for you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left="144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OASTMASTERS INTERNATIONAL</w:t>
            </w:r>
          </w:p>
          <w:p>
            <w:pPr>
              <w:pStyle w:val="Normal"/>
              <w:ind w:left="144" w:hanging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460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18"/>
              </w:rPr>
              <w:t>People who can communicate effectively get ahead in life.  Visit our Toastmasters Club and see what Toastmasters will do for you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lub Nam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lub Name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(Location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ocation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(Day and Tim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y and Time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(Telephone Number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phone Number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 call toll free: 1-877-91-TOAST (1-877-918-6278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 call toll free: 1-877-91-TOAST (1-877-918-6278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istrict Web Site: www.toastmastersdistrict61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Web Site: www.toastmastersdistrict61.org</w:t>
            </w:r>
          </w:p>
        </w:tc>
      </w:tr>
      <w:tr>
        <w:trPr>
          <w:trHeight w:val="144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snapToGrid w:val="false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trHeight w:val="144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snapToGrid w:val="false"/>
              <w:ind w:lef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snapToGrid w:val="false"/>
              <w:ind w:lef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44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OASTMASTERS INTERNATIONAL</w:t>
            </w:r>
          </w:p>
          <w:p>
            <w:pPr>
              <w:pStyle w:val="Normal"/>
              <w:ind w:left="144" w:hanging="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460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18"/>
              </w:rPr>
              <w:t>People who can communicate effectively get ahead in life.  Visit our Toastmasters Club and see what Toastmasters will do for you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left="144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OASTMASTERS INTERNATIONAL</w:t>
            </w:r>
          </w:p>
          <w:p>
            <w:pPr>
              <w:pStyle w:val="Normal"/>
              <w:ind w:left="144" w:hanging="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46050</wp:posOffset>
                  </wp:positionV>
                  <wp:extent cx="762000" cy="620395"/>
                  <wp:effectExtent l="0" t="0" r="0" b="0"/>
                  <wp:wrapTight wrapText="bothSides">
                    <wp:wrapPolygon edited="0">
                      <wp:start x="-1624" y="-4531"/>
                      <wp:lineTo x="-1624" y="21229"/>
                      <wp:lineTo x="21600" y="21229"/>
                      <wp:lineTo x="21600" y="-4531"/>
                      <wp:lineTo x="-1624" y="-4531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814" t="17440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18"/>
              </w:rPr>
              <w:t>People who can communicate effectively get ahead in life.  Visit our Toastmasters Club and see what Toastmasters will do for you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lub Nam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lub Name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(Location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ocation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(Day and Tim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y and Time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(Telephone Number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phone Number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 call toll free: 1-877-91-TOAST (1-877-918-6278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 call toll free: 1-877-91-TOAST (1-877-918-6278)</w:t>
            </w:r>
          </w:p>
        </w:tc>
      </w:tr>
      <w:tr>
        <w:trPr>
          <w:trHeight w:val="288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istrict Web Site: www.toastmastersdistrict61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Web Site: www.toastmastersdistrict61.org</w:t>
            </w:r>
          </w:p>
        </w:tc>
      </w:tr>
      <w:tr>
        <w:trPr>
          <w:trHeight w:val="144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snapToGrid w:val="false"/>
              <w:ind w:left="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Header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9:06:00Z</dcterms:created>
  <dc:creator>Shirley Berry</dc:creator>
  <dc:description/>
  <dc:language>en-US</dc:language>
  <cp:lastModifiedBy>Shirley Berry</cp:lastModifiedBy>
  <cp:lastPrinted>2001-11-18T14:41:00Z</cp:lastPrinted>
  <dcterms:modified xsi:type="dcterms:W3CDTF">2001-11-18T19:47:00Z</dcterms:modified>
  <cp:revision>5</cp:revision>
  <dc:subject/>
  <dc:title>TOASTMASTERS INTERNATIONAL</dc:title>
</cp:coreProperties>
</file>