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7086600" cy="891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557.95pt;height:701.9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571500</wp:posOffset>
                </wp:positionV>
                <wp:extent cx="44577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72"/>
                                <w:szCs w:val="72"/>
                              </w:rPr>
                              <w:t>THINKING ABOUT THE FUTU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0080"/>
                                <w:sz w:val="44"/>
                                <w:szCs w:val="44"/>
                              </w:rPr>
                              <w:t>Maybe it’s time to improve your communication and leadership skil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45pt;mso-position-vertical-relative:page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72"/>
                          <w:szCs w:val="72"/>
                        </w:rPr>
                        <w:t>THINKING ABOUT THE FUTU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0080"/>
                          <w:sz w:val="44"/>
                          <w:szCs w:val="44"/>
                        </w:rPr>
                        <w:t>Maybe it’s time to improve your communication and leadership skil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2514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Toastmast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lub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For additional inform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ontact Number/Email/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13pt;height:198pt;mso-wrap-distance-left:9.05pt;mso-wrap-distance-right:9.05pt;mso-wrap-distance-top:0pt;mso-wrap-distance-bottom:0pt;margin-top:540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Toastmaster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lub Na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Ti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Pla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 xml:space="preserve">For additional inform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ontact Number/Email/Web S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611755" cy="2448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35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92.8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35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4114800</wp:posOffset>
                </wp:positionV>
                <wp:extent cx="46863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72"/>
                                <w:szCs w:val="72"/>
                              </w:rPr>
                              <w:t xml:space="preserve">Find Out How …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72"/>
                                <w:szCs w:val="72"/>
                              </w:rPr>
                              <w:t>Visit Our Club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t costs nothing to visit a club and there is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32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80"/>
                          <w:sz w:val="72"/>
                          <w:szCs w:val="72"/>
                        </w:rPr>
                        <w:t xml:space="preserve">Find Out How …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80"/>
                          <w:sz w:val="72"/>
                          <w:szCs w:val="72"/>
                        </w:rPr>
                        <w:t>Visit Our Club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t costs nothing to visit a club and there is no obligation to jo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2971800</wp:posOffset>
                </wp:positionV>
                <wp:extent cx="67437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We don’t guarantee a bright future, but we know that successful people are good communicators. Visit our club to learn why so many people join Toastmaster Clubs to improve their presentation and leadership 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eastAsia="Berlin Sans FB" w:cs="Berlin Sans FB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3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  <w:t>We don’t guarantee a bright future, but we know that successful people are good communicators. Visit our club to learn why so many people join Toastmaster Clubs to improve their presentation and leadership skill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eastAsia="Berlin Sans FB" w:cs="Berlin Sans FB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6362700" cy="508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Visitors are always welcome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0pt;mso-wrap-distance-left:9.05pt;mso-wrap-distance-right:9.05pt;mso-wrap-distance-top:0pt;mso-wrap-distance-bottom:0pt;margin-top:496.6pt;mso-position-vertical-relative:page;margin-left: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Visitors are always welcome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4229100</wp:posOffset>
                </wp:positionV>
                <wp:extent cx="2057400" cy="182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6338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333pt;mso-position-vertical-relative:page;margin-left:4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9440" cy="16338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3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ww.tm61.org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06:00Z</dcterms:created>
  <dc:creator>jmarshall</dc:creator>
  <dc:description/>
  <cp:keywords/>
  <dc:language>en-US</dc:language>
  <cp:lastModifiedBy>Jacs</cp:lastModifiedBy>
  <cp:lastPrinted>2003-06-05T09:29:00Z</cp:lastPrinted>
  <dcterms:modified xsi:type="dcterms:W3CDTF">2012-03-0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