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35.25pt;width:432pt;height:35.15pt;mso-wrap-style:none;v-text-anchor:middle;mso-position-vertical:top" type="_x0000_t136">
            <v:path textpathok="t"/>
            <v:textpath on="t" fitshape="t" string="Looking to land your dream job?" style="font-family:&quot;Arial Black&quot;;font-size:12pt"/>
            <v:fill o:detectmouseclick="t" type="solid" color2="#e8c9a2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hadow/>
          <w:color w:val="FF0000"/>
          <w:sz w:val="40"/>
          <w:szCs w:val="40"/>
        </w:rPr>
        <w:pict>
          <v:shape id="shape_0" fillcolor="red" stroked="f" o:allowincell="f" style="position:absolute;margin-left:0pt;margin-top:-23.3pt;width:431.7pt;height:23.2pt;mso-wrap-style:none;v-text-anchor:middle;mso-position-vertical:top" type="_x0000_t136">
            <v:path textpathok="t"/>
            <v:textpath on="t" fitshape="t" string="WANT TO WOW THEM WITH YOUR SPEAKING ABILITIES!" style="font-family:&quot;Arial Black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oin us for our free three-part workshop series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68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654935" cy="3328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Workshop se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terviewing skill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ind w:left="248" w:hanging="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ne 10, 2009 at 7pm</w:t>
            </w:r>
          </w:p>
          <w:p>
            <w:pPr>
              <w:pStyle w:val="Normal"/>
              <w:ind w:left="248" w:hanging="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here to find a job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ind w:left="248" w:hanging="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ne 17, 2009 at 7pm</w:t>
            </w:r>
          </w:p>
          <w:p>
            <w:pPr>
              <w:pStyle w:val="Normal"/>
              <w:ind w:left="248" w:hanging="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peaking like Obam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ind w:left="248" w:hanging="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ne 24, 2009 at 7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orkshops will run approximately 30 to 45 minutes, and will allow for questions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efreshments will be provided!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This workshop series is hosted by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  <w:i/>
          <w:color w:val="000080"/>
          <w:sz w:val="40"/>
          <w:szCs w:val="40"/>
        </w:rPr>
        <w:t>Manor Park Toastmas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Manor Park Toastmasters meets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every Wednesday at 7pm, at the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Richelieu-Vanier Community Centre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300 Pères blancs, Vani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ally situated, the Richelieu-Vanier Community Centre: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-is located in beautiful Richelieu Park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-is minutes from downtown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offers tons of free parking, and busses to the front d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7"/>
        <w:gridCol w:w="887"/>
        <w:gridCol w:w="887"/>
        <w:gridCol w:w="887"/>
      </w:tblGrid>
      <w:tr>
        <w:trPr>
          <w:trHeight w:val="306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/>
              <w:t>www. manorpark.freetoasthost.or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"/>
      <w:lvlJc w:val="left"/>
      <w:pPr>
        <w:tabs>
          <w:tab w:val="num" w:pos="608"/>
        </w:tabs>
        <w:ind w:left="6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9:00Z</dcterms:created>
  <dc:creator>MTURCOTT</dc:creator>
  <dc:description/>
  <cp:keywords/>
  <dc:language>en-US</dc:language>
  <cp:lastModifiedBy>Kris van der Starren</cp:lastModifiedBy>
  <dcterms:modified xsi:type="dcterms:W3CDTF">2009-05-25T22:19:00Z</dcterms:modified>
  <cp:revision>8</cp:revision>
  <dc:subject/>
  <dc:title>Looking to land your dream job</dc:title>
</cp:coreProperties>
</file>