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7086600" cy="8915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pt;width:557.95pt;height:701.95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485900</wp:posOffset>
                </wp:positionV>
                <wp:extent cx="3886200" cy="20574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64"/>
                                <w:szCs w:val="64"/>
                              </w:rPr>
                              <w:t>Did You Impress Them With Your Speaking Abilit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117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993300"/>
                          <w:sz w:val="64"/>
                          <w:szCs w:val="64"/>
                        </w:rPr>
                        <w:t>Did You Impress Them With Your Speaking Abilit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933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65151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Your Club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eeting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eeting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eeting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Contact: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For additional inform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Contact Number/Email/Web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13pt;height:189pt;mso-wrap-distance-left:9.05pt;mso-wrap-distance-right:9.05pt;mso-wrap-distance-top:0pt;mso-wrap-distance-bottom:0pt;margin-top:540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</w:rPr>
                        <w:t>Your Club’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</w:rPr>
                        <w:t>Meeting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</w:rPr>
                        <w:t>Meeting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</w:rPr>
                        <w:t>Meeting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32"/>
                          <w:szCs w:val="32"/>
                        </w:rPr>
                        <w:t>Contact: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For additional information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Contact Number/Email/Web S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1101090</wp:posOffset>
                </wp:positionV>
                <wp:extent cx="3200400" cy="236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274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6.4pt;mso-wrap-distance-left:9.05pt;mso-wrap-distance-right:9.05pt;mso-wrap-distance-top:0pt;mso-wrap-distance-bottom:0pt;margin-top:86.7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274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114800</wp:posOffset>
                </wp:positionV>
                <wp:extent cx="6858000" cy="217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64"/>
                                <w:szCs w:val="64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  <w:sz w:val="64"/>
                                <w:szCs w:val="64"/>
                              </w:rPr>
                              <w:t>Toastmasters Can Help!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72"/>
                                <w:szCs w:val="72"/>
                              </w:rPr>
                              <w:t>Find Out How …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72"/>
                                <w:szCs w:val="72"/>
                              </w:rPr>
                              <w:t>Visit Our Club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t costs nothing to visit a club and there is no obligati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1pt;mso-wrap-distance-left:9.05pt;mso-wrap-distance-right:9.05pt;mso-wrap-distance-top:0pt;mso-wrap-distance-bottom:0pt;margin-top:32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64"/>
                          <w:szCs w:val="64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99"/>
                          <w:sz w:val="64"/>
                          <w:szCs w:val="64"/>
                        </w:rPr>
                        <w:t>Toastmasters Can Help!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666699"/>
                          <w:sz w:val="72"/>
                          <w:szCs w:val="72"/>
                        </w:rPr>
                        <w:t>Find Out How …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666699"/>
                          <w:sz w:val="72"/>
                          <w:szCs w:val="72"/>
                        </w:rPr>
                        <w:t>Visit Our Club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t costs nothing to visit a club and there is no obligation to jo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3429000</wp:posOffset>
                </wp:positionV>
                <wp:extent cx="67437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We don’t guarantee a job when you next interview but, if you need to sharpen your speaking skill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270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  <w:t>We don’t guarantee a job when you next interview but, if you need to sharpen your speaking skills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6306820</wp:posOffset>
                </wp:positionV>
                <wp:extent cx="6362700" cy="508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Visitors are always welcome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0pt;mso-wrap-distance-left:9.05pt;mso-wrap-distance-right:9.05pt;mso-wrap-distance-top:0pt;mso-wrap-distance-bottom:0pt;margin-top:496.6pt;mso-position-vertical-relative:page;margin-left: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Visitors are always welcome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72500</wp:posOffset>
                </wp:positionH>
                <wp:positionV relativeFrom="page">
                  <wp:posOffset>4114800</wp:posOffset>
                </wp:positionV>
                <wp:extent cx="2057400" cy="2400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324pt;mso-position-vertical-relative:page;margin-left:6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7437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6666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64"/>
                                <w:szCs w:val="64"/>
                              </w:rPr>
                              <w:t>How was that last intervie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666699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666699"/>
                          <w:sz w:val="64"/>
                          <w:szCs w:val="64"/>
                        </w:rPr>
                        <w:t>How was that last intervie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6666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</w:rPr>
      <w:t>www.tm61.org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05:00Z</dcterms:created>
  <dc:creator>jmarshall</dc:creator>
  <dc:description/>
  <cp:keywords/>
  <dc:language>en-US</dc:language>
  <cp:lastModifiedBy>Jacs</cp:lastModifiedBy>
  <cp:lastPrinted>2003-06-05T09:29:00Z</cp:lastPrinted>
  <dcterms:modified xsi:type="dcterms:W3CDTF">2012-03-07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