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457200</wp:posOffset>
                </wp:positionV>
                <wp:extent cx="7086600" cy="8915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91540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556e8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36pt;width:557.95pt;height:701.95pt;mso-wrap-style:none;v-text-anchor:middle;mso-position-horizontal-relative:page;mso-position-vertical-relative:page">
                <v:fill o:detectmouseclick="t" on="false"/>
                <v:stroke color="#556e8c" weight="1260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6858000</wp:posOffset>
                </wp:positionV>
                <wp:extent cx="6515100" cy="25146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514600"/>
                        </a:xfrm>
                        <a:prstGeom prst="rect"/>
                        <a:solidFill>
                          <a:srgbClr val="666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Toastmaster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>Club 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>Meeting Ti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>Meeting 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 xml:space="preserve">Need Directions, Transportation or More information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  <w:t>Contact Number/Email/Web S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yle="position:absolute;rotation:-0;width:513pt;height:198pt;mso-wrap-distance-left:9.05pt;mso-wrap-distance-right:9.05pt;mso-wrap-distance-top:0pt;mso-wrap-distance-bottom:0pt;margin-top:540pt;mso-position-vertical-relative:page;margin-left: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Toastmasters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  <w:t>Club Nam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  <w:t>Meeting Tim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  <w:t>Meeting Plac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  <w:t>Addres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  <w:t xml:space="preserve">Need Directions, Transportation or More information?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  <w:t>Contact Number/Email/Web Sit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FFFFFF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FFFFFF"/>
                          <w:sz w:val="40"/>
                          <w:szCs w:val="4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1101090</wp:posOffset>
                </wp:positionV>
                <wp:extent cx="6858000" cy="22631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0105" cy="21704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0105" cy="217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78.2pt;mso-wrap-distance-left:9.05pt;mso-wrap-distance-right:9.05pt;mso-wrap-distance-top:0pt;mso-wrap-distance-bottom:0pt;margin-top:86.7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0105" cy="21704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0105" cy="217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3771900</wp:posOffset>
                </wp:positionV>
                <wp:extent cx="5257800" cy="1143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4"/>
                                <w:szCs w:val="64"/>
                              </w:rPr>
                              <w:t>Where? In A Toastmasters Cl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297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64"/>
                          <w:szCs w:val="64"/>
                        </w:rPr>
                        <w:t>Where? In A Toastmasters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1500</wp:posOffset>
                </wp:positionH>
                <wp:positionV relativeFrom="page">
                  <wp:posOffset>3314700</wp:posOffset>
                </wp:positionV>
                <wp:extent cx="67437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8"/>
                                <w:szCs w:val="48"/>
                                <w:lang w:val="en"/>
                              </w:rPr>
                              <w:t>How about sharing it with other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pt;mso-wrap-distance-left:9.05pt;mso-wrap-distance-right:9.05pt;mso-wrap-distance-top:0pt;mso-wrap-distance-bottom:0pt;margin-top:261pt;mso-position-vertical-relative:page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8"/>
                          <w:szCs w:val="48"/>
                          <w:lang w:val="en"/>
                        </w:rPr>
                        <w:t>How about sharing it with others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6306820</wp:posOffset>
                </wp:positionV>
                <wp:extent cx="6362700" cy="508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  <w:t>We Welcome Guests!         Give Us A Try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40pt;mso-wrap-distance-left:9.05pt;mso-wrap-distance-right:9.05pt;mso-wrap-distance-top:0pt;mso-wrap-distance-bottom:0pt;margin-top:496.6pt;mso-position-vertical-relative:page;margin-left:5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48"/>
                          <w:szCs w:val="48"/>
                        </w:rPr>
                        <w:t>We Welcome Guests!         Give Us A Tr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72100</wp:posOffset>
                </wp:positionH>
                <wp:positionV relativeFrom="page">
                  <wp:posOffset>4000500</wp:posOffset>
                </wp:positionV>
                <wp:extent cx="2057400" cy="1828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9440" cy="163385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9440" cy="163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315pt;mso-position-vertical-relative:page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9440" cy="163385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9440" cy="163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571500</wp:posOffset>
                </wp:positionV>
                <wp:extent cx="6743700" cy="685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44"/>
                              </w:rPr>
                              <w:t>What are you doing with all that knowledg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56"/>
                                <w:szCs w:val="5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45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000000"/>
                          <w:szCs w:val="44"/>
                        </w:rPr>
                        <w:t>What are you doing with all that knowledg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56"/>
                          <w:szCs w:val="5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56"/>
                          <w:szCs w:val="5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56"/>
                          <w:szCs w:val="5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56"/>
                          <w:szCs w:val="5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ge">
                  <wp:posOffset>4800600</wp:posOffset>
                </wp:positionV>
                <wp:extent cx="4914900" cy="1485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  <w:t>You will find friendly folks at a Toastmasters Club. It is a great place to share your exciting and interesting life stori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378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  <w:szCs w:val="40"/>
                          <w:lang w:val="en"/>
                        </w:rPr>
                        <w:t>You will find friendly folks at a Toastmasters Club. It is a great place to share your exciting and interesting life storie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800" w:right="1800" w:gutter="0" w:header="0" w:top="1440" w:footer="43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www.tm61.org</w:t>
    </w:r>
  </w:p>
  <w:p>
    <w:pPr>
      <w:pStyle w:val="Foo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60"/>
      <w:outlineLvl w:val="0"/>
    </w:pPr>
    <w:rPr>
      <w:rFonts w:ascii="Book Antiqua" w:hAnsi="Book Antiqua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120"/>
      <w:outlineLvl w:val="1"/>
    </w:pPr>
    <w:rPr>
      <w:rFonts w:ascii="Tahoma" w:hAnsi="Tahoma" w:eastAsia="Times New Roman" w:cs="Arial"/>
      <w:bCs/>
      <w:iCs/>
      <w:color w:val="556E8C"/>
      <w:sz w:val="44"/>
      <w:szCs w:val="56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360"/>
      <w:outlineLvl w:val="2"/>
    </w:pPr>
    <w:rPr>
      <w:rFonts w:ascii="Tahoma" w:hAnsi="Tahoma" w:eastAsia="Times New Roman" w:cs="Arial"/>
      <w:b/>
      <w:bCs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1">
    <w:name w:val="Address 1"/>
    <w:qFormat/>
    <w:pPr>
      <w:widowControl/>
      <w:bidi w:val="0"/>
      <w:spacing w:before="0" w:after="120"/>
      <w:jc w:val="right"/>
    </w:pPr>
    <w:rPr>
      <w:rFonts w:ascii="Book Antiqua" w:hAnsi="Book Antiqua" w:eastAsia="Times New Roman" w:cs="Book Antiqua"/>
      <w:b/>
      <w:color w:val="FFFFFF"/>
      <w:sz w:val="40"/>
      <w:szCs w:val="24"/>
      <w:lang w:val="en-US" w:bidi="ar-SA" w:eastAsia="zh-CN"/>
    </w:rPr>
  </w:style>
  <w:style w:type="paragraph" w:styleId="Address2">
    <w:name w:val="Address 2"/>
    <w:basedOn w:val="Normal"/>
    <w:qFormat/>
    <w:pPr>
      <w:jc w:val="right"/>
    </w:pPr>
    <w:rPr>
      <w:rFonts w:ascii="Tahoma" w:hAnsi="Tahoma" w:cs="Tahoma"/>
      <w:b/>
      <w:color w:val="FFFF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qFormat/>
    <w:pPr>
      <w:widowControl/>
      <w:bidi w:val="0"/>
      <w:spacing w:before="0" w:after="120"/>
    </w:pPr>
    <w:rPr>
      <w:rFonts w:ascii="Tahoma" w:hAnsi="Tahoma" w:eastAsia="Times New Roman" w:cs="Tahoma"/>
      <w:i/>
      <w:color w:val="80808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 fly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1:30:00Z</dcterms:created>
  <dc:creator>jmarshall</dc:creator>
  <dc:description/>
  <cp:keywords/>
  <dc:language>en-US</dc:language>
  <cp:lastModifiedBy>Jacs</cp:lastModifiedBy>
  <cp:lastPrinted>2003-06-05T09:29:00Z</cp:lastPrinted>
  <dcterms:modified xsi:type="dcterms:W3CDTF">2012-03-07T15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1771033</vt:lpwstr>
  </property>
</Properties>
</file>