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7086600" cy="891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557.95pt;height:701.9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3429000" cy="20574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66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6699"/>
                                <w:sz w:val="64"/>
                                <w:szCs w:val="64"/>
                              </w:rPr>
                              <w:t>Do you talk to people in</w:t>
                              <w:br/>
                              <w:t>your busines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66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6666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4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  <w:color w:val="666699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i/>
                          <w:color w:val="666699"/>
                          <w:sz w:val="64"/>
                          <w:szCs w:val="64"/>
                        </w:rPr>
                        <w:t>Do you talk to people in</w:t>
                        <w:br/>
                        <w:t>your busines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6666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66669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6515100" cy="2514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Toastmast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lub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eet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ee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For additional inform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ontact Number/Email/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13pt;height:198pt;mso-wrap-distance-left:9.05pt;mso-wrap-distance-right:9.05pt;mso-wrap-distance-top:0pt;mso-wrap-distance-bottom:0pt;margin-top:540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Toastmaster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lub Na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Meeting Ti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Meeting Pla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 xml:space="preserve">For additional inform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ontact Number/Email/Web S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457200</wp:posOffset>
                </wp:positionV>
                <wp:extent cx="3413125" cy="22129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2120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74.25pt;mso-wrap-distance-left:9.05pt;mso-wrap-distance-right:9.05pt;mso-wrap-distance-top:0pt;mso-wrap-distance-bottom:0pt;margin-top:36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2120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4114800</wp:posOffset>
                </wp:positionV>
                <wp:extent cx="46863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72"/>
                                <w:szCs w:val="72"/>
                              </w:rPr>
                              <w:t xml:space="preserve">Find Out How …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72"/>
                                <w:szCs w:val="72"/>
                              </w:rPr>
                              <w:t>Visit Our Club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t costs nothing to visit a club and there is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32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666699"/>
                          <w:sz w:val="72"/>
                          <w:szCs w:val="72"/>
                        </w:rPr>
                        <w:t xml:space="preserve">Find Out How …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666699"/>
                          <w:sz w:val="72"/>
                          <w:szCs w:val="72"/>
                        </w:rPr>
                        <w:t>Visit Our Club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t costs nothing to visit a club and there is no obligation to joi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2857500</wp:posOffset>
                </wp:positionV>
                <wp:extent cx="67437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Today’s business leaders must be effective communicators. Toastmasters has helped millions of men and women develop and improve their presentation and leadership ski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eastAsia="Berlin Sans FB" w:cs="Berlin Sans FB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48"/>
                                <w:szCs w:val="4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22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  <w:t>Today’s business leaders must be effective communicators. Toastmasters has helped millions of men and women develop and improve their presentation and leadership skill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eastAsia="Berlin Sans FB" w:cs="Berlin Sans FB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48"/>
                          <w:szCs w:val="4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6306820</wp:posOffset>
                </wp:positionV>
                <wp:extent cx="6362700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Visitors are always welcome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0pt;mso-wrap-distance-left:9.05pt;mso-wrap-distance-right:9.05pt;mso-wrap-distance-top:0pt;mso-wrap-distance-bottom:0pt;margin-top:496.6pt;mso-position-vertical-relative:page;margin-left: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Visitors are always welcome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4000500</wp:posOffset>
                </wp:positionV>
                <wp:extent cx="2057400" cy="1943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9440" cy="16338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315pt;mso-position-vertical-relative:page;margin-left:4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9440" cy="16338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3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ww.tm61.org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27:00Z</dcterms:created>
  <dc:creator>jmarshall</dc:creator>
  <dc:description/>
  <cp:keywords/>
  <dc:language>en-US</dc:language>
  <cp:lastModifiedBy>Jacs</cp:lastModifiedBy>
  <cp:lastPrinted>2003-06-05T09:29:00Z</cp:lastPrinted>
  <dcterms:modified xsi:type="dcterms:W3CDTF">2012-03-07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