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5581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rPr>
                      <w:rFonts w:ascii="American Typewriter;Courier New" w:hAnsi="American Typewriter;Courier New" w:cs="American Typewriter;Courier New"/>
                      <w:b/>
                      <w:b/>
                      <w:color w:val="808000"/>
                      <w:sz w:val="52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color w:val="808000"/>
                      <w:sz w:val="52"/>
                    </w:rPr>
                    <w:t>Pencil us in...</w:t>
                  </w:r>
                </w:p>
                <w:p>
                  <w:pPr>
                    <w:pStyle w:val="Normal"/>
                    <w:jc w:val="right"/>
                    <w:rPr>
                      <w:rFonts w:ascii="American Typewriter;Courier New" w:hAnsi="American Typewriter;Courier New" w:cs="American Typewriter;Courier New"/>
                      <w:b/>
                      <w:b/>
                      <w:color w:val="808000"/>
                      <w:sz w:val="22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color w:val="808000"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merican Typewriter;Courier New" w:hAnsi="American Typewriter;Courier New" w:cs="American Typewriter;Courier New"/>
                      <w:b/>
                      <w:b/>
                      <w:sz w:val="52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sz w:val="44"/>
                    </w:rPr>
                    <w:t>You won't regret it!</w:t>
                  </w:r>
                </w:p>
                <w:p>
                  <w:pPr>
                    <w:pStyle w:val="Normal"/>
                    <w:jc w:val="right"/>
                    <w:rPr>
                      <w:rFonts w:ascii="American Typewriter;Courier New" w:hAnsi="American Typewriter;Courier New" w:cs="American Typewriter;Courier New"/>
                      <w:b/>
                      <w:b/>
                      <w:sz w:val="96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sz w:val="96"/>
                    </w:rPr>
                  </w:r>
                </w:p>
                <w:p>
                  <w:pPr>
                    <w:pStyle w:val="Normal"/>
                    <w:rPr>
                      <w:color w:val="808000"/>
                      <w:sz w:val="36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color w:val="808000"/>
                      <w:sz w:val="36"/>
                    </w:rPr>
                    <w:t>Learn to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Organize your though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Think on your fee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evelop meeting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uild confiden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Increase your vocabula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ractice leadership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peak with clarity &amp; fluenc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Provide &amp; receive positive feedbac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American Typewriter;Courier New" w:hAnsi="American Typewriter;Courier New" w:cs="American Typewriter;Courier New"/>
                      <w:b/>
                      <w:b/>
                      <w:sz w:val="36"/>
                    </w:rPr>
                  </w:pPr>
                  <w:r>
                    <w:rPr>
                      <w:rFonts w:cs="American Typewriter;Courier New" w:ascii="American Typewriter;Courier New" w:hAnsi="American Typewriter;Courier New"/>
                      <w:b/>
                      <w:sz w:val="36"/>
                    </w:rPr>
                    <w:t>Overcome your fear of speaking in a friendly, supportive atmosphere!</w:t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06140" cy="4843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4" r="-7" b="56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6140" cy="4843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Visit our OPEN HOUSE Meeting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br/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Thursday, January 21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:30 pm - 6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merican Typewriter;Courier New" w:ascii="American Typewriter;Courier New" w:hAnsi="American Typewriter;Courier New"/>
                <w:b/>
                <w:sz w:val="48"/>
                <w:szCs w:val="48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743 South Boston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00"/>
              </w:rPr>
            </w:pPr>
            <w:r>
              <w:rPr>
                <w:rFonts w:cs="Arial" w:ascii="Arial" w:hAnsi="Arial"/>
                <w:b/>
                <w:i/>
                <w:color w:val="808000"/>
              </w:rPr>
              <w:t>For information, call us at (505) 123-4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6:00Z</dcterms:created>
  <dc:creator>Frank Storey</dc:creator>
  <dc:description/>
  <cp:keywords/>
  <dc:language>en-US</dc:language>
  <cp:lastModifiedBy>Frank Storey</cp:lastModifiedBy>
  <dcterms:modified xsi:type="dcterms:W3CDTF">2007-03-11T17:06:00Z</dcterms:modified>
  <cp:revision>2</cp:revision>
  <dc:subject/>
  <dc:title>Pencil us in</dc:title>
</cp:coreProperties>
</file>