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800100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72"/>
                                <w:szCs w:val="72"/>
                              </w:rPr>
                              <w:t>Invest in Your Succ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63pt;mso-position-vertical-relative:page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72"/>
                          <w:szCs w:val="72"/>
                        </w:rPr>
                        <w:t>Invest in Your Succ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54300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7086600" cy="891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pt;width:557.95pt;height:701.95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ge">
                  <wp:posOffset>2628900</wp:posOffset>
                </wp:positionV>
                <wp:extent cx="4229100" cy="159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>Toastmasters International, a world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>wide nonprofit organization, 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>helped over four million people impr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>their communication and leadership skills over the past eighty yea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5.2pt;mso-wrap-distance-left:9.05pt;mso-wrap-distance-right:9.05pt;mso-wrap-distance-top:0pt;mso-wrap-distance-bottom:0pt;margin-top:207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  <w:t>Toastmasters International, a world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  <w:t>wide nonprofit organization, 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  <w:t>helped over four million people impr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  <w:t>their communication and leadership skills over the past eighty y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5143500</wp:posOffset>
                </wp:positionV>
                <wp:extent cx="4114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>Improve your speaking and listening skills. Increase your self-confidence, in a fun, supportive environ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405pt;mso-position-vertical-relative:page;margin-left:1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  <w:t>Improve your speaking and listening skills. Increase your self-confidence, in a fun, supportive envir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65151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Toastmasters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"/>
                              </w:rPr>
                              <w:t>Club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Meet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Mee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 xml:space="preserve">For additional inform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Contact Number/Email/Web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3pt;height:198pt;mso-wrap-distance-left:9.05pt;mso-wrap-distance-right:9.05pt;mso-wrap-distance-top:0pt;mso-wrap-distance-bottom:0pt;margin-top:540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Toastmasters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40"/>
                          <w:szCs w:val="40"/>
                          <w:lang w:val="en"/>
                        </w:rPr>
                        <w:t>Club Na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  <w:t>Meeting Ti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  <w:t>Meeting Pla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  <w:t xml:space="preserve">For additional inform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  <w:t>Contact Number/Email/Web S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80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080" w:footer="33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ww.toastmasters-d18.org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32:00Z</dcterms:created>
  <dc:creator>jmarshall</dc:creator>
  <dc:description/>
  <cp:keywords/>
  <dc:language>en-US</dc:language>
  <cp:lastModifiedBy>Frank Storey</cp:lastModifiedBy>
  <cp:lastPrinted>2003-06-05T09:29:00Z</cp:lastPrinted>
  <dcterms:modified xsi:type="dcterms:W3CDTF">2007-08-21T0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