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110855</wp:posOffset>
                </wp:positionV>
                <wp:extent cx="6638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sert club information here, including club name, meeting time and place, and contact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63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sert club information here, including club name, meeting time and place, and contact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02:00Z</dcterms:created>
  <dc:creator>Angie Hood</dc:creator>
  <dc:description/>
  <cp:keywords/>
  <dc:language>en-US</dc:language>
  <cp:lastModifiedBy>Frank Storey</cp:lastModifiedBy>
  <dcterms:modified xsi:type="dcterms:W3CDTF">2007-08-21T04:02:00Z</dcterms:modified>
  <cp:revision>2</cp:revision>
  <dc:subject/>
  <dc:title> </dc:title>
</cp:coreProperties>
</file>