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Your Club’s Name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Day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Time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Meeting Location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Cs/>
          <w:color w:val="808080"/>
        </w:rPr>
        <w:t>Contact:_____________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" w:hAnsi="HelveticaNeue BlackCond" w:cs="HelveticaNeue BlackCond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20:00Z</dcterms:created>
  <dc:creator>Svetlana Polikarpova</dc:creator>
  <dc:description/>
  <cp:keywords/>
  <dc:language>en-US</dc:language>
  <cp:lastModifiedBy>Frank Storey</cp:lastModifiedBy>
  <cp:lastPrinted>2003-06-23T08:57:00Z</cp:lastPrinted>
  <dcterms:modified xsi:type="dcterms:W3CDTF">2007-01-27T18:51:00Z</dcterms:modified>
  <cp:revision>4</cp:revision>
  <dc:subject/>
  <dc:title> </dc:title>
</cp:coreProperties>
</file>