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olor w:val="FFFFFF"/>
          <w:sz w:val="36"/>
        </w:rPr>
      </w:pPr>
      <w:r>
        <w:rPr>
          <w:rFonts w:cs="Arial Black" w:ascii="Arial Black" w:hAnsi="Arial Black"/>
          <w:color w:val="FFFFFF"/>
          <w:sz w:val="36"/>
        </w:rPr>
        <w:t>ABC Toastmasters Club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hursdays  •  4:30 pm - 5:45 pm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2728 Long Street NW  •  Suite A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FFFFFF"/>
        </w:rPr>
        <w:t>Call (505) 123-4567 or visit www.clubname.com for more informati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Neue BlackCond;Times New Roman" w:hAnsi="HelveticaNeue BlackCond;Times New Roman" w:cs="HelveticaNeue BlackCond;Times New Roman"/>
          <w:sz w:val="2"/>
        </w:rPr>
      </w:pPr>
      <w:r>
        <w:rPr>
          <w:rFonts w:cs="HelveticaNeue BlackCond;Times New Roman" w:ascii="HelveticaNeue BlackCond;Times New Roman" w:hAnsi="HelveticaNeue BlackCond;Times New Roman"/>
          <w:sz w:val="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BlackCon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BlackCond;Times New Roman" w:hAnsi="HelveticaNeue BlackCond;Times New Roman" w:cs="HelveticaNeue BlackCond;Times New Roman"/>
      <w:sz w:val="2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04:00Z</dcterms:created>
  <dc:creator>Svetlana Polikarpova</dc:creator>
  <dc:description/>
  <dc:language>en-US</dc:language>
  <cp:lastModifiedBy>.</cp:lastModifiedBy>
  <cp:lastPrinted>2003-05-02T07:20:00Z</cp:lastPrinted>
  <dcterms:modified xsi:type="dcterms:W3CDTF">2008-11-22T03:04:00Z</dcterms:modified>
  <cp:revision>2</cp:revision>
  <dc:subject/>
  <dc:title>To learn more about Toastmasters, visit the international website at http://www</dc:title>
</cp:coreProperties>
</file>