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28800" cy="1383030"/>
            <wp:effectExtent l="0" t="0" r="0" b="0"/>
            <wp:wrapTight wrapText="bothSides">
              <wp:wrapPolygon edited="0">
                <wp:start x="9472" y="176"/>
                <wp:lineTo x="8979" y="176"/>
                <wp:lineTo x="7093" y="946"/>
                <wp:lineTo x="5476" y="2075"/>
                <wp:lineTo x="4758" y="2312"/>
                <wp:lineTo x="3501" y="2905"/>
                <wp:lineTo x="2378" y="3974"/>
                <wp:lineTo x="1525" y="4448"/>
                <wp:lineTo x="1254" y="4686"/>
                <wp:lineTo x="1254" y="4922"/>
                <wp:lineTo x="1076" y="5872"/>
                <wp:lineTo x="627" y="6822"/>
                <wp:lineTo x="132" y="8721"/>
                <wp:lineTo x="-2" y="10618"/>
                <wp:lineTo x="132" y="12517"/>
                <wp:lineTo x="-44" y="12994"/>
                <wp:lineTo x="-44" y="13645"/>
                <wp:lineTo x="88" y="14417"/>
                <wp:lineTo x="805" y="15367"/>
                <wp:lineTo x="1344" y="16316"/>
                <wp:lineTo x="717" y="16850"/>
                <wp:lineTo x="446" y="17146"/>
                <wp:lineTo x="266" y="18154"/>
                <wp:lineTo x="266" y="18452"/>
                <wp:lineTo x="537" y="19165"/>
                <wp:lineTo x="2872" y="20114"/>
                <wp:lineTo x="3276" y="21063"/>
                <wp:lineTo x="3680" y="21360"/>
                <wp:lineTo x="3725" y="21360"/>
                <wp:lineTo x="4353" y="21360"/>
                <wp:lineTo x="4399" y="21360"/>
                <wp:lineTo x="4623" y="21063"/>
                <wp:lineTo x="6554" y="21063"/>
                <wp:lineTo x="16657" y="20293"/>
                <wp:lineTo x="16657" y="19165"/>
                <wp:lineTo x="16882" y="19165"/>
                <wp:lineTo x="18543" y="18334"/>
                <wp:lineTo x="18633" y="18215"/>
                <wp:lineTo x="18858" y="17502"/>
                <wp:lineTo x="18858" y="17266"/>
                <wp:lineTo x="19487" y="17266"/>
                <wp:lineTo x="21417" y="16553"/>
                <wp:lineTo x="21463" y="16316"/>
                <wp:lineTo x="21463" y="15070"/>
                <wp:lineTo x="20924" y="14774"/>
                <wp:lineTo x="19666" y="14417"/>
                <wp:lineTo x="20609" y="13468"/>
                <wp:lineTo x="21058" y="12517"/>
                <wp:lineTo x="20968" y="11569"/>
                <wp:lineTo x="20429" y="10618"/>
                <wp:lineTo x="20385" y="9670"/>
                <wp:lineTo x="19802" y="7771"/>
                <wp:lineTo x="20251" y="7771"/>
                <wp:lineTo x="20609" y="7297"/>
                <wp:lineTo x="20519" y="6822"/>
                <wp:lineTo x="20161" y="5872"/>
                <wp:lineTo x="20205" y="5634"/>
                <wp:lineTo x="19712" y="5396"/>
                <wp:lineTo x="18140" y="4922"/>
                <wp:lineTo x="17555" y="4330"/>
                <wp:lineTo x="16074" y="3023"/>
                <wp:lineTo x="15445" y="2075"/>
                <wp:lineTo x="14413" y="1124"/>
                <wp:lineTo x="14457" y="829"/>
                <wp:lineTo x="12436" y="234"/>
                <wp:lineTo x="11314" y="176"/>
                <wp:lineTo x="9472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14095" cy="1466850"/>
            <wp:effectExtent l="0" t="0" r="0" b="0"/>
            <wp:wrapTight wrapText="bothSides">
              <wp:wrapPolygon edited="0">
                <wp:start x="7964" y="220"/>
                <wp:lineTo x="7634" y="1140"/>
                <wp:lineTo x="7634" y="2748"/>
                <wp:lineTo x="8306" y="3897"/>
                <wp:lineTo x="4983" y="3897"/>
                <wp:lineTo x="-2" y="6195"/>
                <wp:lineTo x="-2" y="11711"/>
                <wp:lineTo x="1318" y="14928"/>
                <wp:lineTo x="1318" y="15388"/>
                <wp:lineTo x="3651" y="18605"/>
                <wp:lineTo x="-2" y="19065"/>
                <wp:lineTo x="-2" y="19983"/>
                <wp:lineTo x="3321" y="21363"/>
                <wp:lineTo x="12619" y="21363"/>
                <wp:lineTo x="15282" y="21363"/>
                <wp:lineTo x="15612" y="20443"/>
                <wp:lineTo x="14952" y="18605"/>
                <wp:lineTo x="17933" y="15848"/>
                <wp:lineTo x="18275" y="14928"/>
                <wp:lineTo x="21600" y="11251"/>
                <wp:lineTo x="21600" y="9412"/>
                <wp:lineTo x="20926" y="8494"/>
                <wp:lineTo x="19265" y="7574"/>
                <wp:lineTo x="14280" y="3897"/>
                <wp:lineTo x="17603" y="3675"/>
                <wp:lineTo x="16944" y="2059"/>
                <wp:lineTo x="10297" y="220"/>
                <wp:lineTo x="7964" y="2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you panic, get tongue-tied or break out in a sweat when you have to speak in front of a group of people?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/>
        <w:t>If you do, Toastmasters can help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06090</wp:posOffset>
            </wp:positionV>
            <wp:extent cx="1600200" cy="1399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34690</wp:posOffset>
                </wp:positionV>
                <wp:extent cx="4375150" cy="1259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he NAME Club meets FILL IN DATE TIME AND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99.2pt;mso-wrap-distance-left:9.05pt;mso-wrap-distance-right:9.05pt;mso-wrap-distance-top:0pt;mso-wrap-distance-bottom:0pt;margin-top:254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The NAME Club meets FILL IN DATE TIME AND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6400800" cy="2701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  <w:t>Toastmasters is an organization designed to help people get over their fear of public speaking through practice in a friendly setting.  It also provides leadership opportunit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color w:val="0099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fter completing the basic manual you will be more comfortable speaking in publ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2.7pt;mso-wrap-distance-left:9.05pt;mso-wrap-distance-right:9.05pt;mso-wrap-distance-top:0pt;mso-wrap-distance-bottom:0pt;margin-top: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  <w:t>Toastmasters is an organization designed to help people get over their fear of public speaking through practice in a friendly setting.  It also provides leadership opportunitie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color w:val="0099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fter completing the basic manual you will be more comfortable speaking in publ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292090</wp:posOffset>
                </wp:positionV>
                <wp:extent cx="6629400" cy="675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For more information vis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  <w:szCs w:val="40"/>
                                </w:rPr>
                                <w:t>www.tm61.or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or LOCAL WEBSI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.2pt;mso-wrap-distance-left:9.05pt;mso-wrap-distance-right:9.05pt;mso-wrap-distance-top:0pt;mso-wrap-distance-bottom:0pt;margin-top:41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For more information visit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40"/>
                            <w:szCs w:val="40"/>
                          </w:rPr>
                          <w:t>www.tm61.org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or LOCAL WEB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47260</wp:posOffset>
                </wp:positionV>
                <wp:extent cx="6172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  <w:t>Guests are always welcomed.  No obligati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7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36"/>
                          <w:szCs w:val="36"/>
                        </w:rPr>
                        <w:t>Guests are always welcomed.  No obligation to jo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440" w:footer="1152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720" w:hanging="0"/>
      <w:rPr>
        <w:sz w:val="16"/>
        <w:szCs w:val="16"/>
      </w:rPr>
    </w:pPr>
    <w:r>
      <w:rPr>
        <w:sz w:val="16"/>
        <w:szCs w:val="16"/>
      </w:rPr>
      <w:tab/>
      <w:tab/>
      <w:t>Developed for District 10 by Kristal DiCarlo, DT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cs="Arial"/>
      <w:color w:val="0099FF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toastmasters.org/" TargetMode="External"/><Relationship Id="rId6" Type="http://schemas.openxmlformats.org/officeDocument/2006/relationships/hyperlink" Target="http://www.toastmasters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4:00Z</dcterms:created>
  <dc:creator>Kristal DiCarlo</dc:creator>
  <dc:description/>
  <cp:keywords/>
  <dc:language>en-US</dc:language>
  <cp:lastModifiedBy>Jacs</cp:lastModifiedBy>
  <cp:lastPrinted>2003-11-20T08:09:00Z</cp:lastPrinted>
  <dcterms:modified xsi:type="dcterms:W3CDTF">2012-03-07T15:11:00Z</dcterms:modified>
  <cp:revision>3</cp:revision>
  <dc:subject/>
  <dc:title>Do you panic, get tongue-tied or break out in a sweat when you have to speak in front of a group of people</dc:title>
</cp:coreProperties>
</file>