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arn to Speak With Confiden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vercome Your Fear and Nervousnes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e you a retail sales person who deals with customers on a regular basis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you have to give presentations to your office or the general public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you confidently express your thoughts and ideas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you always say what you really mean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e people interested in what you have to say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e you afraid to speak before a group?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322897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you’re speaking to one person or a crowd, a Toastmasters Club can help you learn to speak in public with ease and assu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oastmasters is ideal for busy people</w:t>
      </w:r>
      <w:r>
        <w:rPr>
          <w:sz w:val="28"/>
          <w:szCs w:val="28"/>
        </w:rPr>
        <w:t xml:space="preserve">.  It doesn’t involve formal classroom training.  Instead, learning takes place in the supportive atmosphere of a clu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member of a Toastmasters club, you progress at your own 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astmasters will show you how to express your thoughts, ideas and opinions and develop your leadership potential through an enjoyable educational prog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have the opportunity to meet people from all walks of life.  The only prerequisite is that you must be at least 18 years of 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develop skills in the following areas:</w:t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sentati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eni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adership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ck think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ublic speaki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romptu speak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manag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rsonal communication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Renfrew Club meets on Monday nights from 7:00 to 9:00 pm. at St Joseph’s High School.  </w:t>
      </w:r>
      <w:r>
        <w:rPr/>
        <w:t>For more information contact Lynne Kobus at 613-432-7557 or Fran Watson at 613-649-2950.</w:t>
      </w:r>
    </w:p>
    <w:sectPr>
      <w:type w:val="continuous"/>
      <w:pgSz w:w="12240" w:h="15840"/>
      <w:pgMar w:left="1440" w:right="144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33:00Z</dcterms:created>
  <dc:creator>Fran Watson</dc:creator>
  <dc:description/>
  <cp:keywords/>
  <dc:language>en-US</dc:language>
  <cp:lastModifiedBy>Jacs</cp:lastModifiedBy>
  <cp:lastPrinted>2006-01-04T20:03:00Z</cp:lastPrinted>
  <dcterms:modified xsi:type="dcterms:W3CDTF">2012-03-07T17:13:00Z</dcterms:modified>
  <cp:revision>3</cp:revision>
  <dc:subject/>
  <dc:title>Learn to Speak With Confidence</dc:title>
</cp:coreProperties>
</file>