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7080</wp:posOffset>
            </wp:positionV>
            <wp:extent cx="1781175" cy="1552575"/>
            <wp:effectExtent l="0" t="0" r="0" b="0"/>
            <wp:wrapTight wrapText="bothSides">
              <wp:wrapPolygon edited="0">
                <wp:start x="8543" y="128"/>
                <wp:lineTo x="7734" y="396"/>
                <wp:lineTo x="5772" y="1852"/>
                <wp:lineTo x="227" y="3973"/>
                <wp:lineTo x="803" y="6487"/>
                <wp:lineTo x="922" y="10729"/>
                <wp:lineTo x="227" y="14971"/>
                <wp:lineTo x="-115" y="17619"/>
                <wp:lineTo x="1151" y="19209"/>
                <wp:lineTo x="1614" y="19209"/>
                <wp:lineTo x="1614" y="19741"/>
                <wp:lineTo x="5309" y="21330"/>
                <wp:lineTo x="6348" y="21465"/>
                <wp:lineTo x="21133" y="21465"/>
                <wp:lineTo x="21600" y="17088"/>
                <wp:lineTo x="21247" y="14971"/>
                <wp:lineTo x="20095" y="12851"/>
                <wp:lineTo x="21018" y="6487"/>
                <wp:lineTo x="21480" y="3973"/>
                <wp:lineTo x="11087" y="2249"/>
                <wp:lineTo x="11201" y="1718"/>
                <wp:lineTo x="9930" y="262"/>
                <wp:lineTo x="9354" y="128"/>
                <wp:lineTo x="8543" y="12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4718050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he NAME Club meets FILL IN DATE, TIME AND LOCATION OF MEET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03.25pt;mso-wrap-distance-left:9.05pt;mso-wrap-distance-right:9.05pt;mso-wrap-distance-top:0pt;mso-wrap-distance-bottom:0pt;margin-top:43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The NAME Club meets FILL IN DATE, TIME AND LOCATION OF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70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Interviewing for a Job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2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</w:rPr>
                        <w:t>Interviewing for a Jo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3434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Do you need to practice impromptu speaking?  Having trouble gathering your thoughts?  Do you stumble over your word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Do you need to practice impromptu speaking?  Having trouble gathering your thoughts?  Do you stumble over your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6400800" cy="274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99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99FF"/>
                                <w:sz w:val="52"/>
                                <w:szCs w:val="52"/>
                              </w:rPr>
                              <w:t>Toastmasters can hel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99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  <w:t>By participating in Table Topics and filling meeting roles, you will be able to effectively and concisely answer questions with no advance notice.  This is a great life skill and extremely helpful during intervie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6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99FF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0099FF"/>
                          <w:sz w:val="52"/>
                          <w:szCs w:val="52"/>
                        </w:rPr>
                        <w:t>Toastmasters can help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color w:val="0099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  <w:t>By participating in Table Topics and filling meeting roles, you will be able to effectively and concisely answer questions with no advance notice.  This is a great life skill and extremely helpful during intervi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58100</wp:posOffset>
                </wp:positionV>
                <wp:extent cx="6286500" cy="675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or more information vis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www.tm61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or LOCAL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2pt;mso-wrap-distance-left:9.05pt;mso-wrap-distance-right:9.05pt;mso-wrap-distance-top:0pt;mso-wrap-distance-bottom:0pt;margin-top:60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For more information visit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www.tm61.org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or LOCA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6172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Guests are always welcomed. 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Guests are always welcomed.  No obligation to jo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86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6"/>
        <w:szCs w:val="16"/>
      </w:rPr>
      <w:t>Developed for District 10 by Kristal DiCarlo, DTM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oastmasters.org/" TargetMode="External"/><Relationship Id="rId5" Type="http://schemas.openxmlformats.org/officeDocument/2006/relationships/hyperlink" Target="http://www.toastmasters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4:00Z</dcterms:created>
  <dc:creator>Kristal DiCarlo</dc:creator>
  <dc:description/>
  <cp:keywords/>
  <dc:language>en-US</dc:language>
  <cp:lastModifiedBy>Jacs</cp:lastModifiedBy>
  <cp:lastPrinted>2003-11-20T08:10:00Z</cp:lastPrinted>
  <dcterms:modified xsi:type="dcterms:W3CDTF">2012-03-07T15:07:00Z</dcterms:modified>
  <cp:revision>3</cp:revision>
  <dc:subject/>
  <dc:title/>
</cp:coreProperties>
</file>