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18795</wp:posOffset>
            </wp:positionV>
            <wp:extent cx="4686300" cy="2224405"/>
            <wp:effectExtent l="0" t="0" r="0" b="0"/>
            <wp:wrapTight wrapText="bothSides">
              <wp:wrapPolygon edited="0">
                <wp:start x="19044" y="202"/>
                <wp:lineTo x="18061" y="413"/>
                <wp:lineTo x="17473" y="1660"/>
                <wp:lineTo x="17473" y="3524"/>
                <wp:lineTo x="14136" y="5599"/>
                <wp:lineTo x="14527" y="6846"/>
                <wp:lineTo x="2452" y="8095"/>
                <wp:lineTo x="-2" y="8719"/>
                <wp:lineTo x="-98" y="20144"/>
                <wp:lineTo x="192" y="20760"/>
                <wp:lineTo x="292" y="20760"/>
                <wp:lineTo x="19733" y="20760"/>
                <wp:lineTo x="20221" y="20760"/>
                <wp:lineTo x="20418" y="20144"/>
                <wp:lineTo x="20712" y="10169"/>
                <wp:lineTo x="21402" y="7681"/>
                <wp:lineTo x="21205" y="2697"/>
                <wp:lineTo x="20322" y="615"/>
                <wp:lineTo x="19830" y="202"/>
                <wp:lineTo x="19044" y="2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0</wp:posOffset>
                </wp:positionV>
                <wp:extent cx="494665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LUB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17pt;mso-wrap-distance-left:9.05pt;mso-wrap-distance-right:9.05pt;mso-wrap-distance-top:0pt;mso-wrap-distance-bottom:0pt;margin-top:45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CLUB INFORM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8580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76"/>
                                <w:szCs w:val="76"/>
                              </w:rPr>
                              <w:t xml:space="preserve">English 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72"/>
                                <w:szCs w:val="72"/>
                              </w:rPr>
                              <w:t>as a 2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72"/>
                                <w:szCs w:val="7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6600FF"/>
                                <w:sz w:val="72"/>
                                <w:szCs w:val="72"/>
                              </w:rPr>
                              <w:t xml:space="preserve"> Langu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76"/>
                          <w:szCs w:val="76"/>
                        </w:rPr>
                        <w:t xml:space="preserve">English </w:t>
                      </w:r>
                      <w:r>
                        <w:rPr>
                          <w:b/>
                          <w:bCs/>
                          <w:color w:val="6600FF"/>
                          <w:sz w:val="72"/>
                          <w:szCs w:val="72"/>
                        </w:rPr>
                        <w:t>as a 2</w:t>
                      </w:r>
                      <w:r>
                        <w:rPr>
                          <w:b/>
                          <w:bCs/>
                          <w:color w:val="6600FF"/>
                          <w:sz w:val="72"/>
                          <w:szCs w:val="72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color w:val="6600FF"/>
                          <w:sz w:val="72"/>
                          <w:szCs w:val="72"/>
                        </w:rPr>
                        <w:t xml:space="preserve"> Langu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629400" cy="262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Toastmasters can help you improve your speeches and overall communication skills.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ractice your grammar and articulation as you become more comfortable speaking another langua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600FF"/>
                                <w:sz w:val="52"/>
                                <w:szCs w:val="52"/>
                              </w:rPr>
                              <w:t>Toastmasters will work for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07pt;mso-wrap-distance-left:9.05pt;mso-wrap-distance-right:9.05pt;mso-wrap-distance-top:0pt;mso-wrap-distance-bottom:0pt;margin-top:2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Toastmasters can help you improve your speeches and overall communication skills.  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ractice your grammar and articulation as you become more comfortable speaking another langua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color w:val="6600FF"/>
                          <w:sz w:val="52"/>
                          <w:szCs w:val="52"/>
                        </w:rPr>
                        <w:t>Toastmasters will work for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6286500" cy="8001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For more information vis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LOCAL WEB SITE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40"/>
                                  <w:szCs w:val="40"/>
                                </w:rPr>
                                <w:t>www.tm61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62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For more information vis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LOCAL WEB SITE or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40"/>
                            <w:szCs w:val="40"/>
                          </w:rPr>
                          <w:t>www.tm61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7429500</wp:posOffset>
                </wp:positionV>
                <wp:extent cx="6172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66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36"/>
                                <w:szCs w:val="36"/>
                              </w:rPr>
                              <w:t>Guests are always welcome.  No obligation to jo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58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66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36"/>
                          <w:szCs w:val="36"/>
                        </w:rPr>
                        <w:t>Guests are always welcome.  No obligation to jo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66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0</wp:posOffset>
                </wp:positionV>
                <wp:extent cx="35433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veloped for District 10 by Kristal DiCarlo, D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69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veloped for District 10 by Kristal DiCarlo, D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1266190" cy="1174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063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2.45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0636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cs="Arial"/>
      <w:color w:val="0099FF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m61.org/" TargetMode="External"/><Relationship Id="rId4" Type="http://schemas.openxmlformats.org/officeDocument/2006/relationships/hyperlink" Target="http://www.tm61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6:00Z</dcterms:created>
  <dc:creator>Kristal DiCarlo</dc:creator>
  <dc:description/>
  <cp:keywords/>
  <dc:language>en-US</dc:language>
  <cp:lastModifiedBy>Jacs</cp:lastModifiedBy>
  <cp:lastPrinted>2005-11-04T09:17:00Z</cp:lastPrinted>
  <dcterms:modified xsi:type="dcterms:W3CDTF">2012-03-07T15:06:00Z</dcterms:modified>
  <cp:revision>3</cp:revision>
  <dc:subject/>
  <dc:title/>
</cp:coreProperties>
</file>