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066925" cy="2371725"/>
            <wp:effectExtent l="0" t="0" r="0" b="0"/>
            <wp:wrapTight wrapText="bothSides">
              <wp:wrapPolygon edited="0">
                <wp:start x="15225" y="257"/>
                <wp:lineTo x="12140" y="345"/>
                <wp:lineTo x="7663" y="1126"/>
                <wp:lineTo x="7663" y="1646"/>
                <wp:lineTo x="3980" y="3032"/>
                <wp:lineTo x="3481" y="3119"/>
                <wp:lineTo x="1490" y="4247"/>
                <wp:lineTo x="593" y="5720"/>
                <wp:lineTo x="96" y="7197"/>
                <wp:lineTo x="396" y="10841"/>
                <wp:lineTo x="1289" y="11360"/>
                <wp:lineTo x="2685" y="11360"/>
                <wp:lineTo x="1687" y="12749"/>
                <wp:lineTo x="593" y="15523"/>
                <wp:lineTo x="195" y="18301"/>
                <wp:lineTo x="297" y="19948"/>
                <wp:lineTo x="1289" y="21249"/>
                <wp:lineTo x="7462" y="21249"/>
                <wp:lineTo x="21399" y="21249"/>
                <wp:lineTo x="21296" y="17173"/>
                <wp:lineTo x="20898" y="15523"/>
                <wp:lineTo x="20301" y="14138"/>
                <wp:lineTo x="19407" y="13184"/>
                <wp:lineTo x="18908" y="12749"/>
                <wp:lineTo x="17613" y="9972"/>
                <wp:lineTo x="16221" y="8759"/>
                <wp:lineTo x="15922" y="8586"/>
                <wp:lineTo x="15127" y="7197"/>
                <wp:lineTo x="19207" y="7197"/>
                <wp:lineTo x="19904" y="7024"/>
                <wp:lineTo x="19707" y="5809"/>
                <wp:lineTo x="20104" y="3032"/>
                <wp:lineTo x="20501" y="777"/>
                <wp:lineTo x="19407" y="431"/>
                <wp:lineTo x="16024" y="257"/>
                <wp:lineTo x="15225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4125</wp:posOffset>
                </wp:positionH>
                <wp:positionV relativeFrom="paragraph">
                  <wp:posOffset>5372100</wp:posOffset>
                </wp:positionV>
                <wp:extent cx="4572000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he NAME Club meets FILL IN DATE, TIME AND LOCATION OF MEET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25pt;mso-wrap-distance-left:9.05pt;mso-wrap-distance-right:9.05pt;mso-wrap-distance-top:0pt;mso-wrap-distance-bottom:0pt;margin-top:423pt;mso-position-vertical-relative:text;margin-left:-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The NAME Club meets FILL IN DATE, TIME AND LOCATION OF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-228600</wp:posOffset>
                </wp:positionV>
                <wp:extent cx="4572000" cy="2286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Important presentation looming in the near futu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-18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72"/>
                          <w:szCs w:val="72"/>
                        </w:rPr>
                        <w:t>Important presentation looming in the near fu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2286000</wp:posOffset>
                </wp:positionV>
                <wp:extent cx="3886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Toastmasters can hel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80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Toastmasters can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8525</wp:posOffset>
                </wp:positionH>
                <wp:positionV relativeFrom="paragraph">
                  <wp:posOffset>2971800</wp:posOffset>
                </wp:positionV>
                <wp:extent cx="6400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  <w:t>Toastmasters is an organization designed to help people improve their communication and leadership abilities in a friendly environ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  <w:t>After completing the basic manual you will be more comfortable speaking in publ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234pt;mso-position-vertical-relative:text;margin-left:-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  <w:t>Toastmasters is an organization designed to help people improve their communication and leadership abilities in a friendly environmen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  <w:t>After completing the basic manual you will be more comfortable speaking in publ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5975</wp:posOffset>
                </wp:positionH>
                <wp:positionV relativeFrom="paragraph">
                  <wp:posOffset>7658100</wp:posOffset>
                </wp:positionV>
                <wp:extent cx="6286500" cy="675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For more information vis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www.tm61.or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or LOCAL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2pt;mso-wrap-distance-left:9.05pt;mso-wrap-distance-right:9.05pt;mso-wrap-distance-top:0pt;mso-wrap-distance-bottom:0pt;margin-top:603pt;mso-position-vertical-relative:text;margin-left:-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For more information visit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www.tm61.org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or LOCA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1675</wp:posOffset>
                </wp:positionH>
                <wp:positionV relativeFrom="paragraph">
                  <wp:posOffset>7086600</wp:posOffset>
                </wp:positionV>
                <wp:extent cx="6172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Guests are always welcomed. 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58pt;mso-position-vertical-relative:text;margin-left:-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Guests are always welcomed.  No obligation to jo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1440" w:footer="86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6"/>
        <w:szCs w:val="16"/>
      </w:rPr>
      <w:t>Developed for District 10 by Kristal DiCarlo, DTM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m61.org/" TargetMode="External"/><Relationship Id="rId4" Type="http://schemas.openxmlformats.org/officeDocument/2006/relationships/hyperlink" Target="http://www.tm61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5:00Z</dcterms:created>
  <dc:creator>Kristal DiCarlo</dc:creator>
  <dc:description/>
  <cp:keywords/>
  <dc:language>en-US</dc:language>
  <cp:lastModifiedBy>Jacs</cp:lastModifiedBy>
  <cp:lastPrinted>2003-11-20T08:10:00Z</cp:lastPrinted>
  <dcterms:modified xsi:type="dcterms:W3CDTF">2012-03-07T15:05:00Z</dcterms:modified>
  <cp:revision>3</cp:revision>
  <dc:subject/>
  <dc:title/>
</cp:coreProperties>
</file>